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35</wp:posOffset>
            </wp:positionV>
            <wp:extent cx="6115050" cy="12039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15050</wp:posOffset>
                </wp:positionH>
                <wp:positionV relativeFrom="page">
                  <wp:posOffset>60960</wp:posOffset>
                </wp:positionV>
                <wp:extent cx="6115050" cy="1000125"/>
                <wp:effectExtent l="0" t="0" r="0" b="0"/>
                <wp:wrapNone/>
                <wp:docPr id="2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00080"/>
                          <a:chOff x="0" y="0"/>
                          <a:chExt cx="61149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10000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3"/>
                            <a:srcRect l="0" t="17036" r="0" b="67408"/>
                            <a:stretch/>
                          </pic:blipFill>
                          <pic:spPr>
                            <a:xfrm>
                              <a:off x="0" y="0"/>
                              <a:ext cx="61149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85680"/>
                              <a:ext cx="3049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907" w:hanging="907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0480" y="57240"/>
                            <a:ext cx="50007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未成年の子供がいれば、離婚後は権利の行使や義務の負担を誰が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する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7" w:hanging="90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□　父   □　母   □　共同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MS Mincho;ＭＳ 明朝" w:hAnsi="MS Mincho;ＭＳ 明朝" w:eastAsia="MS Mincho;ＭＳ 明朝" w:cs="Arial"/>
                                  <w:color w:val="333333"/>
                                  <w:lang w:val="en-US" w:eastAsia="ja-JP" w:bidi="ar-SA"/>
                                </w:rPr>
                                <w:t>遂行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-481.5pt;margin-top:4.8pt;width:481.5pt;height:78.75pt" coordorigin="-9630,96" coordsize="9630,1575">
                <v:group id="shape_0" alt="群組 7" style="position:absolute;left:-9630;top:96;width:9630;height:1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9630;top:96;width:9629;height:1574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75;top:231;width:479;height:113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left="907" w:hanging="907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left="907" w:hanging="907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907" w:hanging="907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8401;top:186;width:7874;height:13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未成年の子供がいれば、離婚後は権利の行使や義務の負担を誰が遂行</w:t>
                        </w:r>
                      </w:p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するか。</w:t>
                        </w:r>
                      </w:p>
                      <w:p>
                        <w:pPr>
                          <w:overflowPunct w:val="false"/>
                          <w:bidi w:val="0"/>
                          <w:ind w:left="907" w:hanging="90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ja-JP" w:bidi="ar-SA"/>
                          </w:rPr>
                          <w:t>□　父   □　母   □　共同で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MS Mincho;ＭＳ 明朝" w:hAnsi="MS Mincho;ＭＳ 明朝" w:eastAsia="MS Mincho;ＭＳ 明朝" w:cs="Arial"/>
                            <w:color w:val="333333"/>
                            <w:lang w:val="en-US" w:eastAsia="ja-JP" w:bidi="ar-SA"/>
                          </w:rPr>
                          <w:t>遂行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46685</wp:posOffset>
            </wp:positionV>
            <wp:extent cx="6115050" cy="50577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03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 xml:space="preserve">立約定書人：父（夫）：     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立約定書人：母（妻）：    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120" w:after="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</w:p>
    <w:sectPr>
      <w:type w:val="nextPage"/>
      <w:pgSz w:w="11906" w:h="16838"/>
      <w:pgMar w:left="1560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7" w:hanging="90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基隆市安樂區戶政事務所</dc:creator>
  <dc:description/>
  <cp:keywords>未成年子女</cp:keywords>
  <dc:language>en-US</dc:language>
  <cp:lastModifiedBy>許庭馨</cp:lastModifiedBy>
  <dcterms:modified xsi:type="dcterms:W3CDTF">2017-11-08T05:53:00Z</dcterms:modified>
  <cp:revision>2</cp:revision>
  <dc:subject>未成年子女權利義務行使負擔歸屬意願表</dc:subject>
  <dc:title>未成年子女權利義務行使負擔歸屬意願表</dc:title>
</cp:coreProperties>
</file>