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2936"/>
        <w:gridCol w:w="490"/>
        <w:gridCol w:w="966"/>
        <w:gridCol w:w="28"/>
        <w:gridCol w:w="2029"/>
        <w:gridCol w:w="672"/>
        <w:gridCol w:w="1766"/>
      </w:tblGrid>
      <w:tr>
        <w:trPr>
          <w:trHeight w:val="1160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通信申請戶籍謄本（資料）申請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日期：民國   年   月   日</w:t>
            </w:r>
          </w:p>
        </w:tc>
      </w:tr>
      <w:tr>
        <w:trPr>
          <w:trHeight w:val="794" w:hRule="atLeast"/>
        </w:trPr>
        <w:tc>
          <w:tcPr>
            <w:tcW w:w="13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86" w:leader="none"/>
              </w:tabs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86" w:leader="none"/>
              </w:tabs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國民身分證統一編號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86" w:leader="none"/>
              </w:tabs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86" w:leader="none"/>
              </w:tabs>
              <w:spacing w:lineRule="exact" w:line="300" w:before="0" w:after="0"/>
              <w:ind w:left="140" w:hanging="1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電話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86" w:leader="none"/>
              </w:tabs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3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88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firstLine="1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鎮市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村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鄰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段      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樓之</w:t>
            </w:r>
          </w:p>
        </w:tc>
      </w:tr>
      <w:tr>
        <w:trPr>
          <w:trHeight w:val="120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申請人</w:t>
            </w:r>
          </w:p>
        </w:tc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80" w:before="0" w:after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戶　長：             被申請者姓名：　　　　　　　　　　 等　  人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同申請人</w:t>
            </w:r>
          </w:p>
          <w:p>
            <w:pPr>
              <w:pStyle w:val="Normal"/>
              <w:spacing w:lineRule="exact" w:line="520"/>
              <w:ind w:firstLine="1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：      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鎮市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村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鄰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 w:before="0" w:after="0"/>
              <w:ind w:firstLine="3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段   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樓之</w:t>
            </w:r>
          </w:p>
        </w:tc>
      </w:tr>
      <w:tr>
        <w:trPr>
          <w:trHeight w:val="3068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pacing w:lineRule="exact" w:line="320" w:before="0" w:after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類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戶戶籍謄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年除戶戶籍謄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據時期戶口調查簿謄本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、結婚、離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數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謄本    份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謄本    份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（□同意列印個人記事欄資料，請勿省略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戶籍登記原始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料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影本     份</w:t>
            </w:r>
          </w:p>
          <w:p>
            <w:pPr>
              <w:pStyle w:val="HTML1"/>
              <w:spacing w:lineRule="exact" w:line="320"/>
              <w:rPr>
                <w:rFonts w:ascii="標楷體" w:hAnsi="標楷體" w:eastAsia="標楷體" w:cs="新細明體;PMingLiU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10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</w:t>
            </w:r>
          </w:p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利害關係證明文件影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述之繳附證件影本請註明「內容與正本相符，如有不實願負法律責任」字樣並加蓋申請人印章</w:t>
            </w:r>
          </w:p>
          <w:p>
            <w:pPr>
              <w:pStyle w:val="Normal"/>
              <w:tabs>
                <w:tab w:val="clear" w:pos="480"/>
                <w:tab w:val="left" w:pos="3812" w:leader="none"/>
              </w:tabs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貼足掛號郵資信封並附上規費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來信請寄至：雲林縣斗六市鎮西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鄰公園路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　雲林縣斗六戶政事務所　收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政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台內戶字第</w:t>
      </w:r>
      <w:r>
        <w:rPr>
          <w:rFonts w:eastAsia="標楷體" w:cs="標楷體" w:ascii="標楷體" w:hAnsi="標楷體"/>
        </w:rPr>
        <w:t>0980141721</w:t>
      </w:r>
      <w:r>
        <w:rPr>
          <w:rFonts w:ascii="標楷體" w:hAnsi="標楷體" w:cs="標楷體" w:eastAsia="標楷體"/>
        </w:rPr>
        <w:t>號函示：為保護個人隱私權，自即日起申辦戶籍謄本不予列印個人記事，若需要個人記事，請攜帶同意書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，請當事人出具同意書。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，請法定代理人出具同意書。</w:t>
      </w:r>
    </w:p>
    <w:sectPr>
      <w:type w:val="nextPage"/>
      <w:pgSz w:w="11906" w:h="16838"/>
      <w:pgMar w:left="1361" w:right="1134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3:00Z</dcterms:created>
  <dc:creator>a</dc:creator>
  <dc:description/>
  <cp:keywords/>
  <dc:language>en-US</dc:language>
  <cp:lastModifiedBy>user</cp:lastModifiedBy>
  <cp:lastPrinted>2014-03-12T16:00:00Z</cp:lastPrinted>
  <dcterms:modified xsi:type="dcterms:W3CDTF">2016-07-19T02:46:00Z</dcterms:modified>
  <cp:revision>8</cp:revision>
  <dc:subject/>
  <dc:title>戶 籍 謄 本 申 請 書(範例)</dc:title>
</cp:coreProperties>
</file>